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册单词测试</w:t>
      </w:r>
    </w:p>
    <w:tbl>
      <w:tblPr>
        <w:tblW w:w="94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14"/>
        <w:gridCol w:w="2646"/>
        <w:gridCol w:w="2088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ughter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im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生，医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tor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胳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玩具娃娃，洋娃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l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员，司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r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婴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耳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r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ll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phant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ketbal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ven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个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ryone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处，无论何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rywhere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睛，注视，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ye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踏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k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，划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场，农田，耕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rm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，主义，正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肥胖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her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别喜爱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vourite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兄弟，哥哥，弟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th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，捕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h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汽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折层，羊栏，折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d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汽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st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w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，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t(feet)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u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tball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ut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uit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，视为，依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e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骑脚踏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，精力，淡赤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nger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奶牛，母牛，母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w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l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，吃，让。。。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asses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去，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她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颈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affe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口语）奶奶，外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dma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口语）爷爷，外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dpa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膝，膝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ee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不知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don’t know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道，了解，认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赶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rry up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4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14"/>
        <w:gridCol w:w="2646"/>
        <w:gridCol w:w="2088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抬起，提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f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鹦鹉，学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rot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我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’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g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似的，同样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k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，游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y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的，并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us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的，几乎没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t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警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ce car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狮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警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ce man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的，很久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，安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t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魔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ic cub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鼠，背叛，背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，制造，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稻，饭，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e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人，人类，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的，正确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吼，咆哮，轰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ar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猴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ke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石，岩礁，巨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ck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ning exercis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绳索，捆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pe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摩托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bik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，沙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嘴，开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t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的，矮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rt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睡，打盹，细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肩膀，肩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ulder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好的，令人愉快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唱歌，唱，鸣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odl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姐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鼻子，突出部分，嗅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nis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士，保姆，奶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r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l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旧的，老的，古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驯服的，柔顺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e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唯一的，只，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l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程车，出租汽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i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别的，其它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er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那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 the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t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玩具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（她，它）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y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们的，它们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i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那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瘦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n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，容许，使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7:48:00Z</dcterms:created>
  <dc:creator>forever</dc:creator>
  <dc:description/>
  <cp:keywords/>
  <dc:language>en-US</dc:language>
  <cp:lastModifiedBy>forever</cp:lastModifiedBy>
  <cp:lastPrinted>2005-11-20T15:59:00Z</cp:lastPrinted>
  <dcterms:modified xsi:type="dcterms:W3CDTF">2005-11-20T08:21:00Z</dcterms:modified>
  <cp:revision>4</cp:revision>
  <dc:subject/>
  <dc:title>第一册单词测试</dc:title>
</cp:coreProperties>
</file>