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第四册单词测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97"/>
        <w:gridCol w:w="3137"/>
        <w:gridCol w:w="2442"/>
      </w:tblGrid>
      <w:tr>
        <w:trPr>
          <w:trHeight w:val="2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撞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m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bʌmp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ining roo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面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掩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s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ɑ:sk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irs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ə:st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骤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u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ɔ:, pɔ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kitche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itʃin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ai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ein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oung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aundʒ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aincoa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reinkəʊt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lee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li:p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hort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ʃɔ:t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陌生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怪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rang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reindʒ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鼾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no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nɔ:, snɔ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辨，辨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el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ofa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əuf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lway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ɔ:lweiz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睛朗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媚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unn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ʌn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lea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li:n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时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he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(h)we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，烹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o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uk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风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ind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wind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oo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u:d]</w:t>
            </w:r>
          </w:p>
        </w:tc>
      </w:tr>
      <w:tr>
        <w:trPr>
          <w:trHeight w:val="3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amera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æmər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l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il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t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le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柴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tc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ætʃ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usic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mju:zik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ev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evə]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ewspap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ju:speip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ometime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sʌmtaimz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adi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reidiəu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usuall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ju:ʒʊəl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al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ɔ: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vegetable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vedʒitəb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rit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a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as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ɔʃ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d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æ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l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ɔ: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alculator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kælkjuleit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m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ʌ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ge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说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irecti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di'rekʃən,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恋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ov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ʌv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坦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la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læ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去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inu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mainəs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f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eft]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umb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ʌmb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iv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iv,lɑiv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ck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pɔk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去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失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惑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os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ɔs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ake aw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rc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ɑ:tʃ]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im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aim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igh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a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r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ra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oa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əu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何地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nywhe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eniweə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raigh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reit]</w:t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athroo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bɑ:θrum,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时，然后，于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he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ðe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j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感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edroom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bedrum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ur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ə: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4"/>
        <w:gridCol w:w="2536"/>
        <w:gridCol w:w="2684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hildren's 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n front of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ux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动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dəu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e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i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兴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la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glæ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useu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ju(:)'ziə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住了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ar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lə: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跟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ext to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l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le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也没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othin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ʌθiŋ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e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pəuim, 'pəue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f cours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əv'kɔ:s]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ractis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prækti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惯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ul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u: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分之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刻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quar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wɔ: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on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ekən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先演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hears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i'hə: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ar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ɑ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on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ɔŋ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heat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θiə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&amp;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o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ə'de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um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hir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θə: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&amp;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omorrow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ə'mɔrəu,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il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bil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voic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vɔi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ifficul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difikəl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渡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ridg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bridʒ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逸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as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i:z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roun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graʊn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l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la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il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hi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饥饿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ungr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hʌŋgr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ospita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hɔspit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淇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ce crea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ˌais'kri: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v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əuv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ic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i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as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ɑ:s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壮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ron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rɔŋ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choo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ku: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惊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惊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urpris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ə'praiz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hak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ʃei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olf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ulf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ati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teiʃə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货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货商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epartmen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ore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to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tɔp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觉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in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ain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穿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ep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hroug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θru: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oreign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fɔrin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隧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unne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ʌn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usi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ʌz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it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it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架形物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气的相反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ros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rɔ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P1">
    <w:name w:val="p1"/>
    <w:basedOn w:val="Style14"/>
    <w:qFormat/>
    <w:rPr>
      <w:rFonts w:ascii="Lucida Sans Unicode" w:hAnsi="Lucida Sans Unicode" w:cs="Lucida Sans Unicode"/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0:00Z</dcterms:created>
  <dc:creator>forever</dc:creator>
  <dc:description/>
  <cp:keywords/>
  <dc:language>en-US</dc:language>
  <cp:lastModifiedBy>forever</cp:lastModifiedBy>
  <dcterms:modified xsi:type="dcterms:W3CDTF">2008-11-24T06:57:00Z</dcterms:modified>
  <cp:revision>3</cp:revision>
  <dc:subject/>
  <dc:title>第一册单词测试</dc:title>
</cp:coreProperties>
</file>