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册单词测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98"/>
        <w:gridCol w:w="3199"/>
        <w:gridCol w:w="2340"/>
      </w:tblGrid>
      <w:tr>
        <w:trPr>
          <w:trHeight w:val="2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ig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aig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格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nglan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inglən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t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趾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o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əu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人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nglis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iŋgliʃ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ouc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ʌtʃ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平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i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ɛ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玩意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o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ɔ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n. </w:t>
            </w:r>
            <w:r>
              <w:rPr>
                <w:color w:val="000000"/>
                <w:szCs w:val="21"/>
              </w:rPr>
              <w:t>节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estiva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festəvə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2,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welv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welv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；胶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il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il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volleybal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vɔlibɔ: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low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flau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al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ɔ:k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lut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flu: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a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wɔ: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ri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fraid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哪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he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(h)wɛ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et up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get ʌp]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ro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hos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hu:z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塌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t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iv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giv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rep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ith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ið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love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oma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wumə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o hom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zo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zu: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游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o swimmin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irplan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eəplei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睡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o to bed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母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lphab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ælfəbe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o to schoo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ppl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æpə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早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ave breakfast</w:t>
            </w:r>
          </w:p>
        </w:tc>
      </w:tr>
      <w:tr>
        <w:trPr>
          <w:trHeight w:val="4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r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ɑ: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ave dinn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autum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ɔ:tə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午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ave lunch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蝙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a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bæ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istor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histər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殴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low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bləu]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ho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hɔ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bl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roke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brəukə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上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克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jack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dʒæk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颂扬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elebrat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elibre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jigsaw puzzl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hina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ʃain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ju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dʒʌg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诞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hristma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krismə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juic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dʒu: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面覆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oa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əu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keyboar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ki:bɔ: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j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ol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əul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．树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Style w:val="K1"/>
                <w:b w:val="false"/>
                <w:color w:val="000000"/>
                <w:szCs w:val="21"/>
              </w:rPr>
              <w:t>leaf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compu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əm'pju: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th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æθ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ecorat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dekəre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el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melə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肮脏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irt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də:t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on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mʌnde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作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o homewor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听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onito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mɔni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dres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dre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o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mu: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4"/>
        <w:gridCol w:w="2340"/>
        <w:gridCol w:w="288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eighbou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neib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un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ʌnd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ew Yea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nju:'jə: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unglasse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ʌnglɑ:siz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儿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nurser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nə:sər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wea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we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ctopu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ɔktəpə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weet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wi:t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ar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pɑ:k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尾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辫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ai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ei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红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ink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piŋk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.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n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en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pe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hurs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θə:zdi]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rin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prin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疲劳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ire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aiə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傀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upp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pʌp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rai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rei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quee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kwi: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re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tri: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问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questi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>['kwestʃə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rouser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raʊzəz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a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i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喇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rump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rʌmpi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乘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id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ai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 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恤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-shir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i:ˌʃə: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毯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u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rʌg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ues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tju:zd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anda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ændl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电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atch TV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atur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ætəd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a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xy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cienc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aiəns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dnesday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wenzdei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衬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hir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ʃə: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et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发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hin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ʃai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ind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ind,wain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now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nəu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int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wint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t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铲子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pad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peid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蠕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or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wə:m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匙形的铲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po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pu:n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溜溜球（一种玩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yo-y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jəuˌjəu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天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prin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spriŋ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斑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zebra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zi:br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n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umme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:</w:t>
            </w:r>
            <w:r>
              <w:rPr>
                <w:rFonts w:cs="Lucida Sans Unicode" w:ascii="Lucida Sans Unicode" w:hAnsi="Lucida Sans Unicode"/>
                <w:color w:val="000000"/>
                <w:kern w:val="0"/>
              </w:rPr>
              <w:t xml:space="preserve"> ['sʌmə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P1">
    <w:name w:val="p1"/>
    <w:basedOn w:val="Style14"/>
    <w:qFormat/>
    <w:rPr>
      <w:rFonts w:ascii="Lucida Sans Unicode" w:hAnsi="Lucida Sans Unicode" w:cs="Lucida Sans Unicode"/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8:00Z</dcterms:created>
  <dc:creator>forever</dc:creator>
  <dc:description/>
  <cp:keywords/>
  <dc:language>en-US</dc:language>
  <cp:lastModifiedBy>forever</cp:lastModifiedBy>
  <dcterms:modified xsi:type="dcterms:W3CDTF">2008-11-14T07:17:00Z</dcterms:modified>
  <cp:revision>4</cp:revision>
  <dc:subject/>
  <dc:title>第一册单词测试</dc:title>
</cp:coreProperties>
</file>